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28"/>
        </w:rPr>
      </w:pPr>
      <w:r>
        <w:rPr>
          <w:szCs w:val="20"/>
        </w:rPr>
        <w:t>Non posso alzarmi per</w:t>
      </w:r>
      <w:r>
        <w:rPr>
          <w:i/>
          <w:szCs w:val="20"/>
        </w:rPr>
        <w:t xml:space="preserve"> </w:t>
      </w:r>
      <w:r>
        <w:rPr>
          <w:szCs w:val="20"/>
        </w:rPr>
        <w:t>darti i pani</w:t>
      </w:r>
    </w:p>
    <w:p>
      <w:pPr>
        <w:pStyle w:val="Heading3"/>
        <w:spacing w:before="0" w:after="120"/>
        <w:jc w:val="center"/>
        <w:rPr/>
      </w:pPr>
      <w:r>
        <w:rPr>
          <w:sz w:val="32"/>
        </w:rPr>
        <w:t>6 OTTOBRE (Lc 11,5-13)</w:t>
      </w:r>
    </w:p>
    <w:p>
      <w:pPr>
        <w:pStyle w:val="Normal"/>
        <w:spacing w:before="0" w:after="120"/>
        <w:jc w:val="both"/>
        <w:rPr>
          <w:rFonts w:ascii="Arial" w:hAnsi="Arial" w:cs="Arial"/>
          <w:sz w:val="22"/>
        </w:rPr>
      </w:pPr>
      <w:r>
        <w:rPr>
          <w:rFonts w:cs="Arial" w:ascii="Arial" w:hAnsi="Arial"/>
          <w:sz w:val="22"/>
        </w:rPr>
        <w:t>Gesù dona alla preghiera una legge infallibile per il suo esaudimento: l’insistenza. Chi vuole ottenere da Dio qualsiasi cosa – e tutto si deve chiedere al Signore, anche le cose che noi reputiamo umanamente impossibili – deve chiederla fino al suo esaudimento. Il Signore a volte ci fa attendere per saggiare la verità del nostro cuore. Se quanto chiediamo è vitale per noi, mai ci stancheremo di chiedere. Se poi non è di vitale importanza, accenniamo ad una richiesta, ma poi ci stanchiamo, desistiamo, siamo noi stessi a dimenticarci della nostra richiesta. Mai il Signore potrà aiutarci. Esempio di desistenza nella Scrittura Antica è Abramo. Ha iniziato a chiedere la grazia per Sodoma e Gomorra, ma non giunse oltre i dieci. Non ebbe il coraggio si proseguire e si fermò. Se avesse insistito, per lui, per la sua amicizia, avrebbe risparmiato le due città. Di certo non le avrebbe distrutte. L’esaudimento è dall’insisten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22-32). </w:t>
      </w:r>
    </w:p>
    <w:p>
      <w:pPr>
        <w:pStyle w:val="Normal"/>
        <w:spacing w:before="0" w:after="120"/>
        <w:jc w:val="both"/>
        <w:rPr>
          <w:rFonts w:ascii="Arial" w:hAnsi="Arial" w:cs="Arial"/>
          <w:sz w:val="22"/>
        </w:rPr>
      </w:pPr>
      <w:r>
        <w:rPr>
          <w:rFonts w:cs="Arial" w:ascii="Arial" w:hAnsi="Arial"/>
          <w:sz w:val="22"/>
        </w:rPr>
        <w:t>Esempio di insistenza è quest’uomo che chiede dei pani ad un suo amico. La risposta è negativa. Sta dormendo con i suoi bambini. Non può muoversi dal letto. La richiesta è così insistente, da provocare più danni lui dal di fuori che l’amico dal di dentro. È questa la forza dell’insistenza: togliere il sonno dagli occhi per un’intera notte. Privare l’altro della sua pace e serenità. Ripetere la richiesta come un tarlo divoratore. Non permettere in alcun modo che l’altro possa dimenticarsi. Rinnovare in continuazione il suo martellamento. Così fatta, la preghiera non potrà non essere ascoltata. Sarà esaudita, perché l’altro vuole la sua serenità, la sua pace, il suo sonno tranquillo.</w:t>
      </w:r>
    </w:p>
    <w:p>
      <w:pPr>
        <w:pStyle w:val="Normal"/>
        <w:spacing w:before="0" w:after="120"/>
        <w:jc w:val="both"/>
        <w:rPr>
          <w:rFonts w:ascii="Arial" w:hAnsi="Arial" w:cs="Arial"/>
          <w:i/>
          <w:i/>
          <w:iCs/>
          <w:sz w:val="20"/>
          <w:szCs w:val="20"/>
        </w:rPr>
      </w:pPr>
      <w:r>
        <w:rPr>
          <w:rFonts w:cs="Arial" w:ascii="Arial" w:hAnsi="Arial"/>
          <w:i/>
          <w:iCs/>
          <w:sz w:val="20"/>
          <w:szCs w:val="20"/>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w:t>
      </w:r>
    </w:p>
    <w:p>
      <w:pPr>
        <w:pStyle w:val="Normal"/>
        <w:spacing w:before="0" w:after="120"/>
        <w:jc w:val="both"/>
        <w:rPr>
          <w:rFonts w:ascii="Arial" w:hAnsi="Arial" w:cs="Arial"/>
          <w:i/>
          <w:i/>
          <w:iCs/>
          <w:sz w:val="20"/>
          <w:szCs w:val="20"/>
        </w:rPr>
      </w:pPr>
      <w:r>
        <w:rPr>
          <w:rFonts w:cs="Arial" w:ascii="Arial" w:hAnsi="Arial"/>
          <w:i/>
          <w:iCs/>
          <w:sz w:val="20"/>
          <w:szCs w:val="20"/>
        </w:rPr>
        <w:t>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sz w:val="22"/>
        </w:rPr>
      </w:pPr>
      <w:r>
        <w:rPr>
          <w:rFonts w:cs="Arial" w:ascii="Arial" w:hAnsi="Arial"/>
          <w:sz w:val="22"/>
        </w:rPr>
        <w:t>Poiché noi abbiamo bisogno che tutto ci venga da Dio, tutto a Dio sempre dobbiamo chiedere secondo la legge della preghiera che oggi Gesù ci ha insegnato: insistere sempre. Non dare alcuna tregua al Signore. Lui deve perdere il sonno e la pace nel suo cielo. Gesù ci suggerisce che vera prima regola della preghiera è chiedere lo Spirito Santo. Quando Lui vive in noi, è Lui che muove il cuore nelle richieste ed è Lui che prega con insistenza il Padre celeste. Il Padre sempre ascolta il suo Santo Spiri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uomini di vera preghier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39:00Z</dcterms:created>
  <dc:creator>Gianc</dc:creator>
  <dc:description/>
  <dc:language>en-US</dc:language>
  <cp:lastModifiedBy>Gianc</cp:lastModifiedBy>
  <dcterms:modified xsi:type="dcterms:W3CDTF">2016-09-02T15:39:00Z</dcterms:modified>
  <cp:revision>2</cp:revision>
  <dc:subject/>
  <dc:title/>
</cp:coreProperties>
</file>